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prega di spedire questo modulo con i documenti richiesti a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NDAZIONE RAFFAELE CANTONI</w:t>
      </w:r>
    </w:p>
    <w:p>
      <w:pPr>
        <w:pStyle w:val="Normal"/>
        <w:rPr/>
      </w:pPr>
      <w:r>
        <w:rPr>
          <w:rFonts w:cs="Calibri" w:ascii="Calibri" w:hAnsi="Calibri"/>
        </w:rPr>
        <w:t>P.O.BOX 4672,  91046 Jerusalem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E mail  f.r.cantoni@gmail.com </w:t>
      </w:r>
    </w:p>
    <w:p>
      <w:pPr>
        <w:pStyle w:val="Normal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Inviare una copia del modulo e degli allegati 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.C.E.I – UNIONE DELLE COMUNITÀ EBRAICHE ITALIAN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ngotevere  Sanzio 9. 00153 Rom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I RIGUARDANTI IL CANDIDATO ALLA BORSA DI STUDI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88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09"/>
        <w:gridCol w:w="272"/>
        <w:gridCol w:w="618"/>
        <w:gridCol w:w="178"/>
        <w:gridCol w:w="362"/>
        <w:gridCol w:w="491"/>
        <w:gridCol w:w="376"/>
        <w:gridCol w:w="629"/>
        <w:gridCol w:w="255"/>
        <w:gridCol w:w="872"/>
        <w:gridCol w:w="349"/>
        <w:gridCol w:w="799"/>
      </w:tblGrid>
      <w:tr>
        <w:trPr>
          <w:trHeight w:val="34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ome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fldChar w:fldCharType="begin">
                <w:ffData>
                  <w:name w:val="Nome"/>
                  <w:enabled/>
                  <w:calcOnExit w:val="0"/>
                  <w:statusText w:type="text" w:val="Scrivi il tuo nome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gnome</w:t>
            </w:r>
          </w:p>
        </w:tc>
        <w:tc>
          <w:tcPr>
            <w:tcW w:w="41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in Italia</w:t>
            </w:r>
          </w:p>
        </w:tc>
      </w:tr>
      <w:tr>
        <w:trPr>
          <w:trHeight w:val="225" w:hRule="atLeast"/>
        </w:trPr>
        <w:tc>
          <w:tcPr>
            <w:tcW w:w="38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A/PIAZZA: </w:t>
            </w:r>
          </w:p>
        </w:tc>
        <w:tc>
          <w:tcPr>
            <w:tcW w:w="492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25" w:hRule="atLeast"/>
        </w:trPr>
        <w:tc>
          <w:tcPr>
            <w:tcW w:w="38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P: </w:t>
            </w:r>
          </w:p>
        </w:tc>
        <w:tc>
          <w:tcPr>
            <w:tcW w:w="11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ittà:</w:t>
            </w:r>
          </w:p>
        </w:tc>
        <w:tc>
          <w:tcPr>
            <w:tcW w:w="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vincia: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in  Israele</w:t>
            </w:r>
          </w:p>
        </w:tc>
      </w:tr>
      <w:tr>
        <w:trPr>
          <w:trHeight w:val="225" w:hRule="atLeast"/>
        </w:trPr>
        <w:tc>
          <w:tcPr>
            <w:tcW w:w="3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P: </w:t>
            </w:r>
          </w:p>
        </w:tc>
        <w:tc>
          <w:tcPr>
            <w:tcW w:w="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ittà:</w:t>
            </w:r>
          </w:p>
        </w:tc>
        <w:tc>
          <w:tcPr>
            <w:tcW w:w="32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51" w:hRule="atLeast"/>
        </w:trPr>
        <w:tc>
          <w:tcPr>
            <w:tcW w:w="3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Telefono </w:t>
            </w:r>
          </w:p>
        </w:tc>
        <w:tc>
          <w:tcPr>
            <w:tcW w:w="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llulare</w:t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mail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800"/>
        <w:gridCol w:w="1080"/>
        <w:gridCol w:w="162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di nascit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a di nascita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gg/mm/aaaa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Hai già fatto l’Alià?  </w:t>
            </w:r>
          </w:p>
        </w:tc>
        <w:tc>
          <w:tcPr>
            <w:tcW w:w="4500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0" w:name="__Fieldmark__13_2260415467"/>
            <w:bookmarkStart w:id="1" w:name="__Fieldmark__13_2260415467"/>
            <w:bookmarkEnd w:id="1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" w:name="__Fieldmark__14_2260415467"/>
            <w:bookmarkStart w:id="3" w:name="__Fieldmark__14_2260415467"/>
            <w:bookmarkEnd w:id="3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>No</w:t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Se si, indicare la data dell' Alia` e allegare copia teudat zeut o teudat olè.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a dell’Alià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gg/mm/aaaa)</w:t>
            </w:r>
          </w:p>
        </w:tc>
        <w:tc>
          <w:tcPr>
            <w:tcW w:w="2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DATA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it-IT"/>
        </w:rPr>
        <w:br/>
        <w:t xml:space="preserve">Convive con i genitor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4" w:name="__Fieldmark__16_2260415467"/>
      <w:bookmarkStart w:id="5" w:name="__Fieldmark__16_2260415467"/>
      <w:bookmarkEnd w:id="5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Si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6" w:name="__Fieldmark__17_2260415467"/>
      <w:bookmarkStart w:id="7" w:name="__Fieldmark__17_2260415467"/>
      <w:bookmarkEnd w:id="7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>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320"/>
      </w:tblGrid>
      <w:tr>
        <w:trPr>
          <w:trHeight w:val="750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Quale è il legame del candidato con l' Italia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attività svolte in Italia in campo comunitario, movimenti giovanili etc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rPr/>
      </w:pPr>
      <w:r>
        <w:rPr/>
        <w:t>DATI RIGUARDANTI I GENITORI</w:t>
      </w:r>
    </w:p>
    <w:tbl>
      <w:tblPr>
        <w:tblW w:w="89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833"/>
        <w:gridCol w:w="574"/>
        <w:gridCol w:w="297"/>
        <w:gridCol w:w="740"/>
        <w:gridCol w:w="846"/>
        <w:gridCol w:w="866"/>
        <w:gridCol w:w="1210"/>
        <w:gridCol w:w="791"/>
      </w:tblGrid>
      <w:tr>
        <w:trPr>
          <w:trHeight w:val="344" w:hRule="atLeast"/>
        </w:trPr>
        <w:tc>
          <w:tcPr>
            <w:tcW w:w="2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Nome e Cognome Madre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crivi il tuo nome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Nome e Cognome Padre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Genitori</w:t>
            </w:r>
          </w:p>
        </w:tc>
      </w:tr>
      <w:tr>
        <w:trPr>
          <w:trHeight w:val="225" w:hRule="atLeast"/>
        </w:trPr>
        <w:tc>
          <w:tcPr>
            <w:tcW w:w="4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A/PIAZZA: </w:t>
            </w:r>
          </w:p>
        </w:tc>
        <w:tc>
          <w:tcPr>
            <w:tcW w:w="4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25" w:hRule="atLeast"/>
        </w:trPr>
        <w:tc>
          <w:tcPr>
            <w:tcW w:w="4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P: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ittà: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vincia: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Se i genitori vivono in Israele  data dell' alyà </w:t>
            </w:r>
          </w:p>
        </w:tc>
        <w:tc>
          <w:tcPr>
            <w:tcW w:w="4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lang w:val="it-IT"/>
              </w:rPr>
              <w:t>     </w:t>
            </w:r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e del padre</w:t>
            </w:r>
          </w:p>
        </w:tc>
        <w:tc>
          <w:tcPr>
            <w:tcW w:w="53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51" w:hRule="atLeast"/>
        </w:trPr>
        <w:tc>
          <w:tcPr>
            <w:tcW w:w="3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e della madre</w:t>
            </w:r>
          </w:p>
        </w:tc>
        <w:tc>
          <w:tcPr>
            <w:tcW w:w="53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51" w:hRule="atLeast"/>
        </w:trPr>
        <w:tc>
          <w:tcPr>
            <w:tcW w:w="3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dei fratelli o sorelle</w:t>
            </w:r>
          </w:p>
        </w:tc>
        <w:tc>
          <w:tcPr>
            <w:tcW w:w="53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NumeroFratelli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RVIZIO MILITAR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Ha compiuto servizio militare in Israe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8" w:name="__Fieldmark__30_2260415467"/>
      <w:bookmarkStart w:id="9" w:name="__Fieldmark__30_2260415467"/>
      <w:bookmarkEnd w:id="9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Si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0" w:name="__Fieldmark__31_2260415467"/>
      <w:bookmarkStart w:id="11" w:name="__Fieldmark__31_2260415467"/>
      <w:bookmarkEnd w:id="11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>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 si : </w:t>
        <w:tab/>
        <w:tab/>
        <w:tab/>
        <w:t>data di arruolamento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>data di  congedo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DIZIONI ECONOMICH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615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mmontare del contributo economico dei genitori </w:t>
            </w:r>
            <w:r>
              <w:rPr>
                <w:rFonts w:cs="Calibri" w:ascii="Calibri" w:hAnsi="Calibri"/>
                <w:bCs/>
                <w:i/>
                <w:lang w:val="it-IT"/>
              </w:rPr>
              <w:t>(scegli dal menù a tendina)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2260415467"/>
                  <w:enabled/>
                  <w:ddList>
                    <w:result w:val="0"/>
                    <w:listEntry w:val="0"/>
                    <w:listEntry w:val="0 - 500"/>
                    <w:listEntry w:val="600 - 900"/>
                    <w:listEntry w:val="1000 -1500"/>
                    <w:listEntry w:val="1600 - 2000"/>
                    <w:listEntry w:val="2100 - 2500"/>
                    <w:listEntry w:val="2600 - 3000"/>
                    <w:listEntry w:val="3100 - 3500"/>
                    <w:listEntry w:val="3600 - 4000"/>
                    <w:listEntry w:val="4000 - 5000"/>
                    <w:listEntry w:val="5100 - 6000"/>
                    <w:listEntry w:val="6100 - 7000"/>
                    <w:listEntry w:val="7100 - 8000"/>
                    <w:listEntry w:val="più di 8000"/>
                  </w:ddList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DROPDOWN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2" w:name="__Fieldmark__34_2260415467"/>
            <w:bookmarkStart w:id="13" w:name="__Fieldmark__34_2260415467"/>
            <w:bookmarkEnd w:id="13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Sheke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br/>
              <w:t>DOMANDA OBBLIGATORIA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roventi da lavoro (stabile o temporaneo) relativi al candidato </w:t>
            </w:r>
            <w:r>
              <w:rPr>
                <w:rFonts w:cs="Calibri" w:ascii="Calibri" w:hAnsi="Calibri"/>
                <w:bCs/>
                <w:i/>
                <w:lang w:val="it-IT"/>
              </w:rPr>
              <w:t>(scegli dal menù a tendina)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__Fieldmark__35_2260415467"/>
                  <w:enabled/>
                  <w:ddList>
                    <w:result w:val="0"/>
                    <w:listEntry w:val="0"/>
                    <w:listEntry w:val="0 - 500"/>
                    <w:listEntry w:val="600 - 900"/>
                    <w:listEntry w:val="1000 -1500"/>
                    <w:listEntry w:val="1600 - 2000"/>
                    <w:listEntry w:val="2100 - 2500"/>
                    <w:listEntry w:val="2600 - 3000"/>
                    <w:listEntry w:val="3100 - 3500"/>
                    <w:listEntry w:val="3600 - 4000"/>
                    <w:listEntry w:val="4000 - 5000"/>
                    <w:listEntry w:val="5100 - 6000"/>
                    <w:listEntry w:val="6100 - 7000"/>
                    <w:listEntry w:val="7100 - 8000"/>
                    <w:listEntry w:val="più di 8000"/>
                  </w:ddList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DROPDOWN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4" w:name="__Fieldmark__35_2260415467"/>
            <w:bookmarkStart w:id="15" w:name="__Fieldmark__35_2260415467"/>
            <w:bookmarkEnd w:id="15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Euro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ltre borse di studio </w:t>
            </w:r>
            <w:r>
              <w:rPr>
                <w:rFonts w:cs="Calibri" w:ascii="Calibri" w:hAnsi="Calibri"/>
                <w:bCs/>
                <w:i/>
                <w:lang w:val="it-IT"/>
              </w:rPr>
              <w:t>(scegli dal menù a tendina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__Fieldmark__36_2260415467"/>
                  <w:enabled/>
                  <w:ddList>
                    <w:result w:val="0"/>
                    <w:listEntry w:val="0"/>
                    <w:listEntry w:val="0 - 500"/>
                    <w:listEntry w:val="600 - 900"/>
                    <w:listEntry w:val="1000 -1500"/>
                    <w:listEntry w:val="1600 - 2000"/>
                    <w:listEntry w:val="2100 - 2500"/>
                    <w:listEntry w:val="2600 - 3000"/>
                    <w:listEntry w:val="3100 - 3500"/>
                    <w:listEntry w:val="3600 - 4000"/>
                    <w:listEntry w:val="4000 - 5000"/>
                    <w:listEntry w:val="5100 - 6000"/>
                    <w:listEntry w:val="6100 - 7000"/>
                    <w:listEntry w:val="7100 - 8000"/>
                    <w:listEntry w:val="più di 8000"/>
                  </w:ddList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DROPDOWN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6" w:name="__Fieldmark__36_2260415467"/>
            <w:bookmarkStart w:id="17" w:name="__Fieldmark__36_2260415467"/>
            <w:bookmarkEnd w:id="17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>Euro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ltri proventi economici relativi al candidato </w:t>
            </w:r>
            <w:r>
              <w:rPr>
                <w:rFonts w:cs="Calibri" w:ascii="Calibri" w:hAnsi="Calibri"/>
                <w:bCs/>
                <w:i/>
                <w:lang w:val="it-IT"/>
              </w:rPr>
              <w:t>(scegli dal menù a tendina)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__Fieldmark__37_2260415467"/>
                  <w:enabled/>
                  <w:ddList>
                    <w:result w:val="0"/>
                    <w:listEntry w:val="0"/>
                    <w:listEntry w:val="0 - 500"/>
                    <w:listEntry w:val="600 - 900"/>
                    <w:listEntry w:val="1000 -1500"/>
                    <w:listEntry w:val="1600 - 2000"/>
                    <w:listEntry w:val="2100 - 2500"/>
                    <w:listEntry w:val="2600 - 3000"/>
                    <w:listEntry w:val="3100 - 3500"/>
                    <w:listEntry w:val="3600 - 4000"/>
                    <w:listEntry w:val="4000 - 5000"/>
                    <w:listEntry w:val="5100 - 6000"/>
                    <w:listEntry w:val="6100 - 7000"/>
                    <w:listEntry w:val="7100 - 8000"/>
                    <w:listEntry w:val="più di 8000"/>
                  </w:ddList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DROPDOWN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8" w:name="__Fieldmark__37_2260415467"/>
            <w:bookmarkStart w:id="19" w:name="__Fieldmark__37_2260415467"/>
            <w:bookmarkEnd w:id="19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Eur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0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80"/>
      </w:tblGrid>
      <w:tr>
        <w:trPr>
          <w:trHeight w:val="390" w:hRule="atLeast"/>
        </w:trPr>
        <w:tc>
          <w:tcPr>
            <w:tcW w:w="90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ATO DI FAMIGLI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niugato/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0" w:name="__Fieldmark__38_2260415467"/>
            <w:bookmarkStart w:id="21" w:name="__Fieldmark__38_2260415467"/>
            <w:bookmarkEnd w:id="21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2" w:name="__Fieldmark__39_2260415467"/>
            <w:bookmarkStart w:id="23" w:name="__Fieldmark__39_2260415467"/>
            <w:bookmarkEnd w:id="23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si:</w:t>
              <w:br/>
            </w:r>
          </w:p>
        </w:tc>
      </w:tr>
      <w:tr>
        <w:trPr>
          <w:trHeight w:val="180" w:hRule="atLeast"/>
        </w:trPr>
        <w:tc>
          <w:tcPr>
            <w:tcW w:w="5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del coniuge</w:t>
            </w:r>
          </w:p>
        </w:tc>
        <w:tc>
          <w:tcPr>
            <w:tcW w:w="3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5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di nascita del coniuge</w:t>
            </w:r>
          </w:p>
        </w:tc>
        <w:tc>
          <w:tcPr>
            <w:tcW w:w="3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</w:tr>
      <w:tr>
        <w:trPr>
          <w:trHeight w:val="338" w:hRule="atLeast"/>
        </w:trPr>
        <w:tc>
          <w:tcPr>
            <w:tcW w:w="5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dei figli</w:t>
            </w:r>
          </w:p>
        </w:tc>
        <w:tc>
          <w:tcPr>
            <w:tcW w:w="3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</w:tr>
      <w:tr>
        <w:trPr>
          <w:trHeight w:val="444" w:hRule="atLeast"/>
        </w:trPr>
        <w:tc>
          <w:tcPr>
            <w:tcW w:w="5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tà (es. 10 anni, 5 anni, 1 anno)</w:t>
            </w:r>
          </w:p>
        </w:tc>
        <w:tc>
          <w:tcPr>
            <w:tcW w:w="3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</w:tr>
      <w:tr>
        <w:trPr>
          <w:trHeight w:val="720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orse di studio del coniug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 Shekel al mes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tri  proventi economici del coniug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Shekel al mese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mmontare del contributo economico del coniuge (se coniugato)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it-IT"/>
              </w:rPr>
              <w:t>Shekel al mes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otale contributi e proventi economic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it-IT"/>
              </w:rPr>
              <w:t>Shekel al mese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I SULLA SITUAZIONE ACCADEMIC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109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  <w:t>Corsi di studio compiuti (allegare  documenti rilevanti)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  <w:t xml:space="preserve">Corso di studio al quale si è iscritto/a   per l' anno per il quale è richiesta la borsa di studio (allegare documento di iscrizione e accettazione )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  <w:t>Data di inizio programma in Israele per il quale si chiede la borsa di studio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  <w:t xml:space="preserve">Data prevista per il trasferimento in Israele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GETTI PER IL FUTURO</w:t>
            </w:r>
          </w:p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eriodo di studio richiesto per il conseguimento del titolo desiderato </w:t>
            </w:r>
          </w:p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rPr>
                <w:rFonts w:cs="Calibri" w:ascii="Calibri" w:hAnsi="Calibri"/>
                <w:u w:val="none"/>
                <w:lang w:val="it-IT"/>
              </w:rPr>
              <w:t xml:space="preserve">Occupazione contemplata dopo il conseguimento del titolo di studio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u w:val="none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  <w:r>
              <w:rPr>
                <w:u w:val="non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u w:val="none"/>
                <w:lang w:val="it-IT" w:eastAsia="en-US"/>
              </w:rPr>
              <w:t>     </w:t>
            </w:r>
            <w:r/>
            <w:r>
              <w:rPr>
                <w:u w:val="non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u w:val="none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PRENDO NOTA CHE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 compilazione del modulo non garantisce l' assegnazione della borsa di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it-IT"/>
        </w:rPr>
        <w:t>Il modulo deve essere compilato esclusivamente dal computer, stampato e firm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odulo deve essere compilato rispondendo a tutte le domande. I moduli incompleti o compilati a mano non saranno presi in considerazione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val="it-IT"/>
        </w:rPr>
        <w:t>La distribuzione delle borse di studio ha luogo nella settimana di Chanukà a Gerusalem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risposte fornite in questo questionario sono vere, precise e compl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Dichiaro e confermo che quanto sopra corrisponde a verità e mi impegno a comunicare alla Fondazione Cantoni eventuali cambiam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o il trattamento dei miei dati personali ai sensi del D.Lgs. 196/2003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1:00Z</dcterms:created>
  <dc:creator>shaul</dc:creator>
  <dc:description/>
  <cp:keywords/>
  <dc:language>en-US</dc:language>
  <cp:lastModifiedBy>alan.naccache</cp:lastModifiedBy>
  <dcterms:modified xsi:type="dcterms:W3CDTF">2014-05-21T09:11:00Z</dcterms:modified>
  <cp:revision>2</cp:revision>
  <dc:subject/>
  <dc:title>Si prega di speditre questo modulo con I documenti richiesti a:</dc:title>
</cp:coreProperties>
</file>